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山东经纬钢帘线科技有限公司清洁生产审核公示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6"/>
        <w:gridCol w:w="1471"/>
        <w:gridCol w:w="2704"/>
        <w:gridCol w:w="325"/>
        <w:gridCol w:w="3357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经纬钢帘线科技有限公司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370700165557771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希国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潍坊高新区潍安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周期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生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3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属丝绳及其制品制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明</w:t>
            </w:r>
            <w:r>
              <w:rPr>
                <w:rFonts w:eastAsia="仿宋"/>
                <w:color w:val="000000"/>
                <w:sz w:val="28"/>
                <w:szCs w:val="28"/>
              </w:rPr>
              <w:t>15964587043</w:t>
            </w:r>
          </w:p>
        </w:tc>
      </w:tr>
      <w:tr>
        <w:trPr>
          <w:trHeight w:val="10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经营的主要内容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山东经纬钢帘线科技有限公司，位于国际风筝之都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潍坊市，风景秀丽，气候宜人，交通便利。公司是集科研、生产、销售为一体的高端金属制品综合企业。预应力钢材素有国民经济钢材之称，产品广泛应用于交通、能源、水利及建筑等方面，特别是核电站及铁路建设方面得以广泛利用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山东经纬钢帘线科技有限公司现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条国际先进水平的全自动钢绞线生产线和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条预应力钢丝生产线、设备电控全部引进国外电控系统。同时拥有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条直进式拉丝机组，并拥有国际领先的全封闭环保节能型自动式隧道酸洗生产线。在保证设备自动化程度、节能降耗的同时，企业积极承担节能减排与环境保护方面的社会责任。公司同时引进国内先进的试验检测设备，为高效率、高质量的生产钢绞线、钢丝奠定了坚实基础。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原材料的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实际使用量均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盘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辅料的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硫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锌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9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燃料的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然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066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³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为燃料用于生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毒有害物质排放情况（根据环评批复和验收监测报告、实测数据）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720"/>
        <w:gridCol w:w="815"/>
        <w:gridCol w:w="3250"/>
        <w:gridCol w:w="3657"/>
      </w:tblGrid>
      <w:tr>
        <w:trPr>
          <w:trHeight w:val="283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放量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气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颗粒物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8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气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氮氧化物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气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量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酸碱废水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801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224"/>
        <w:gridCol w:w="3167"/>
        <w:gridCol w:w="4767"/>
      </w:tblGrid>
      <w:tr>
        <w:trPr>
          <w:trHeight w:val="67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废物产生及处理处置情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危固废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转移数量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处置去向</w:t>
            </w:r>
          </w:p>
        </w:tc>
      </w:tr>
      <w:tr>
        <w:trPr>
          <w:trHeight w:val="60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锌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拖山东蓝邦环境科技有限公司处置</w:t>
            </w:r>
          </w:p>
        </w:tc>
      </w:tr>
      <w:tr>
        <w:trPr>
          <w:trHeight w:val="60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活性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拖山东蓝邦环境科技有限公司处置</w:t>
            </w:r>
          </w:p>
        </w:tc>
      </w:tr>
      <w:tr>
        <w:trPr>
          <w:trHeight w:val="62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铜污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拖山东蓝邦环境科技有限公司处置</w:t>
            </w:r>
          </w:p>
        </w:tc>
      </w:tr>
      <w:tr>
        <w:trPr>
          <w:trHeight w:val="62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磷化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6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拖山东蓝邦环境科技有限公司处置</w:t>
            </w:r>
          </w:p>
        </w:tc>
      </w:tr>
      <w:tr>
        <w:trPr>
          <w:trHeight w:val="62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锌污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.6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拖山东蓝邦环境科技有限公司处置</w:t>
            </w:r>
          </w:p>
        </w:tc>
      </w:tr>
      <w:tr>
        <w:trPr>
          <w:trHeight w:val="614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废</w:t>
            </w:r>
            <w:r>
              <w:rPr>
                <w:rFonts w:eastAsia="仿宋" w:cs="仿宋" w:ascii="仿宋" w:hAnsi="仿宋"/>
                <w:sz w:val="28"/>
                <w:szCs w:val="28"/>
              </w:rPr>
              <w:t>UV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2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郯创环保科技发展有限公司</w:t>
            </w:r>
          </w:p>
        </w:tc>
      </w:tr>
      <w:tr>
        <w:trPr>
          <w:trHeight w:val="98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法落实环境风险防控措施情况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风险防范措施落实如下：已编制了《突发性环境污染事故应急预案》，通过了潍坊市环境保护局高新技术产业开发分局备案，并定期进行应急演练。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依据《清洁生产审核办法》（国家发展和改革委员会、国家环境保护部令第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）；《关于下达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山东省实施强制性清洁生产审核企业名单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鲁环字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关于印发重点企业清洁生产审核程序的规定的通知》（环发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1</w:t>
      </w:r>
      <w:r>
        <w:rPr>
          <w:rFonts w:ascii="仿宋" w:hAnsi="仿宋" w:cs="仿宋" w:eastAsia="仿宋"/>
          <w:sz w:val="28"/>
          <w:szCs w:val="28"/>
        </w:rPr>
        <w:t>号）、《关于进一步加强重点企业清洁生产审核工作的通知》（环发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号）和《关于深入推进重点企业清洁生产的通知》环发</w:t>
      </w:r>
      <w:r>
        <w:rPr>
          <w:rFonts w:eastAsia="仿宋" w:cs="仿宋" w:ascii="仿宋" w:hAnsi="仿宋"/>
          <w:sz w:val="28"/>
          <w:szCs w:val="28"/>
        </w:rPr>
        <w:t>[2010]54</w:t>
      </w:r>
      <w:r>
        <w:rPr>
          <w:rFonts w:ascii="仿宋" w:hAnsi="仿宋" w:cs="仿宋" w:eastAsia="仿宋"/>
          <w:sz w:val="28"/>
          <w:szCs w:val="28"/>
        </w:rPr>
        <w:t>号等相关规定，公司自愿开展清洁生产审核工作。现将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生产及排污情况向社会公示，欢迎社会各界进行监督、指导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郝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/>
          <w:color w:val="000000"/>
          <w:sz w:val="24"/>
          <w:szCs w:val="24"/>
        </w:rPr>
        <w:t>15964587043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11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9:00Z</dcterms:created>
  <dc:creator>Sky123.Org</dc:creator>
  <dc:description/>
  <cp:keywords/>
  <dc:language>en-US</dc:language>
  <cp:lastModifiedBy>Microsoft</cp:lastModifiedBy>
  <dcterms:modified xsi:type="dcterms:W3CDTF">2022-01-10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DDDCBF6A42E8988ACA11AAB10E57</vt:lpwstr>
  </property>
  <property fmtid="{D5CDD505-2E9C-101B-9397-08002B2CF9AE}" pid="3" name="KSOProductBuildVer">
    <vt:lpwstr>2052-11.1.0.11194</vt:lpwstr>
  </property>
</Properties>
</file>