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66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1566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潍坊特钢集团有限公司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炼轧总</w:t>
      </w:r>
      <w:r>
        <w:rPr>
          <w:rFonts w:ascii="宋体" w:hAnsi="宋体" w:cs="宋体"/>
          <w:b/>
          <w:bCs/>
          <w:sz w:val="52"/>
          <w:szCs w:val="52"/>
        </w:rPr>
        <w:t>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炼钢运行废矿物油泄漏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084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编写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李林</w:t>
      </w:r>
    </w:p>
    <w:p>
      <w:pPr>
        <w:pStyle w:val="Normal"/>
        <w:spacing w:lineRule="auto" w:line="360"/>
        <w:ind w:firstLine="1084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武斌斌</w:t>
      </w:r>
    </w:p>
    <w:p>
      <w:pPr>
        <w:pStyle w:val="Normal"/>
        <w:spacing w:lineRule="auto" w:line="360"/>
        <w:ind w:firstLine="433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1084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批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王长升</w:t>
      </w:r>
    </w:p>
    <w:p>
      <w:pPr>
        <w:pStyle w:val="Normal"/>
        <w:spacing w:lineRule="auto" w:line="360"/>
        <w:ind w:firstLine="1084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176"/>
        <w:jc w:val="both"/>
        <w:rPr>
          <w:rFonts w:ascii="楷体_GB2312;楷体" w:hAnsi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编写部门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  <w:lang w:val="en-US" w:eastAsia="zh-CN"/>
        </w:rPr>
        <w:t>炼钢运行</w:t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编写时间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年</w:t>
      </w:r>
      <w:r>
        <w:rPr>
          <w:rFonts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月</w:t>
      </w:r>
      <w:r>
        <w:rPr>
          <w:rFonts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楷体_GB2312;楷体" w:hAnsi="楷体_GB2312;楷体" w:cs="楷体_GB2312;楷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楷体_GB2312;楷体" w:hAnsi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废油泄漏</w:t>
      </w:r>
      <w:r>
        <w:rPr>
          <w:rFonts w:ascii="宋体" w:hAnsi="宋体" w:cs="宋体"/>
          <w:b w:val="false"/>
          <w:bCs w:val="false"/>
          <w:sz w:val="28"/>
          <w:szCs w:val="28"/>
        </w:rPr>
        <w:t>演练目的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高效、有序地处理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车间废油</w:t>
      </w:r>
      <w:r>
        <w:rPr>
          <w:rFonts w:ascii="宋体" w:hAnsi="宋体" w:cs="宋体"/>
          <w:b w:val="false"/>
          <w:bCs w:val="false"/>
          <w:sz w:val="28"/>
          <w:szCs w:val="28"/>
        </w:rPr>
        <w:t>处置过程中安全环保管理工作。事故突发事件，避免或最大程度地减轻由此造成的损失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保护环境不被污染。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锻炼职工队伍，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处置废油过程中出现</w:t>
      </w:r>
      <w:r>
        <w:rPr>
          <w:rFonts w:ascii="宋体" w:hAnsi="宋体" w:cs="宋体"/>
          <w:b w:val="false"/>
          <w:bCs w:val="false"/>
          <w:sz w:val="28"/>
          <w:szCs w:val="28"/>
        </w:rPr>
        <w:t>事故时的各自职责、汇报流程、处理方案，提高岗位人员对突发事故整体应急处置能力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演练计划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事故特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假设职工在</w:t>
      </w:r>
      <w:r>
        <w:rPr>
          <w:rFonts w:ascii="宋体" w:hAnsi="宋体" w:cs="宋体"/>
          <w:b w:val="false"/>
          <w:bCs w:val="false"/>
          <w:sz w:val="28"/>
          <w:szCs w:val="28"/>
        </w:rPr>
        <w:t>处理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车间废油转移</w:t>
      </w:r>
      <w:r>
        <w:rPr>
          <w:rFonts w:ascii="宋体" w:hAnsi="宋体" w:cs="宋体"/>
          <w:b w:val="false"/>
          <w:bCs w:val="false"/>
          <w:sz w:val="28"/>
          <w:szCs w:val="28"/>
        </w:rPr>
        <w:t>处置过程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发生泄漏，（废油用水代替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演练地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演练组织单位及相关参加人员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织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环保科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演练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炼钢运行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参加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炼钢运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环保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演练流程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演练总指挥</w:t>
      </w:r>
      <w:r>
        <w:rPr>
          <w:rFonts w:ascii="宋体" w:hAnsi="宋体" w:cs="宋体"/>
          <w:b w:val="false"/>
          <w:bCs w:val="false"/>
          <w:sz w:val="28"/>
          <w:szCs w:val="28"/>
        </w:rPr>
        <w:t>讲话、学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废油转移</w:t>
      </w:r>
      <w:r>
        <w:rPr>
          <w:rFonts w:ascii="宋体" w:hAnsi="宋体" w:cs="宋体"/>
          <w:b w:val="false"/>
          <w:bCs w:val="false"/>
          <w:sz w:val="28"/>
          <w:szCs w:val="28"/>
        </w:rPr>
        <w:t>处置过程中基本防护知识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演练总指挥讲解废油发生泄漏后的处置措施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现场总指挥分组，准备开始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现场总指挥宣布模拟演练开始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现场总指挥宣布演练结束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总指挥做演练总结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七、演练流程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总指挥宣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炼轧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炼钢运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废油泄漏</w:t>
      </w:r>
      <w:r>
        <w:rPr>
          <w:rFonts w:ascii="宋体" w:hAnsi="宋体" w:cs="宋体"/>
          <w:b w:val="false"/>
          <w:bCs w:val="false"/>
          <w:sz w:val="28"/>
          <w:szCs w:val="28"/>
        </w:rPr>
        <w:t>应急演练现在开始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废油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移人员王业德、刘福刚在废油转移过程中发生油桶倾倒，导致废油流出至地面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现场监护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吴佳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发现废油发生泄漏后，并立即向负责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李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对讲机汇报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负责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李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马上命令运行人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王业德、刘福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启动应急预案，采取相应处置措施，并通知环保科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环保科人员到达现场后与监护人王业德、运行人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zh-CN"/>
        </w:rPr>
        <w:t>李祖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拉好警戒线，封锁好事故现场，禁止无关人员进入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王业德、刘福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将废油桶扶正，把油桶盖重新盖好、盖严，保证废油不会继续流出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王业德、刘福刚运输沙子至废油泄漏处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用沙子覆盖处理，防止泄漏废油流入下水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，污染环境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刘福刚负责使用消防器材灭火器协助预防突发着火事件的发生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王业德、刘福刚将清理废油的沙子用放泄漏袋子包装系紧，最后废油沙子跟废油一同送往公司危废库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监护人吴佳庆汇报总指挥废油泄漏处置完成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总指挥宣布：废油泄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急预案演练结束！演练地点解除警戒，恢复正常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 演练总指挥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武斌斌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现场总指挥：李林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演练人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武斌斌、李林、王业德、刘福刚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zh-CN"/>
        </w:rPr>
        <w:t>李祖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吴佳庆</w:t>
      </w:r>
    </w:p>
    <w:p>
      <w:pPr>
        <w:pStyle w:val="Normal"/>
        <w:spacing w:lineRule="atLeast" w:line="220"/>
        <w:ind w:firstLine="2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废油转移人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王业德、刘福刚</w:t>
      </w:r>
    </w:p>
    <w:p>
      <w:pPr>
        <w:pStyle w:val="Normal"/>
        <w:spacing w:lineRule="atLeast" w:line="220"/>
        <w:ind w:firstLine="2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处置组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王业德、刘福刚</w:t>
      </w:r>
    </w:p>
    <w:p>
      <w:pPr>
        <w:pStyle w:val="Normal"/>
        <w:spacing w:lineRule="atLeast" w:line="220"/>
        <w:ind w:firstLine="2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监护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吴佳庆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注意事项：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注意人身安全、确保安全无意外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演练提前通知相邻车间，以避免造成恐慌发生意外。</w:t>
      </w:r>
    </w:p>
    <w:p>
      <w:pPr>
        <w:pStyle w:val="Normal"/>
        <w:spacing w:lineRule="atLeast" w:line="220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演练工具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750"/>
        <w:gridCol w:w="373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设备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数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铁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警戒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套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沙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防泄漏袋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棉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0KG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灭火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联系方式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维修办公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72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车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办公室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273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能源环保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811</w:t>
      </w:r>
    </w:p>
    <w:p>
      <w:pPr>
        <w:pStyle w:val="Normal"/>
        <w:spacing w:lineRule="atLeast" w:line="220"/>
        <w:rPr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驻厂医务室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 xml:space="preserve">3981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消防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 xml:space="preserve">8811 </w:t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220"/>
        <w:jc w:val="center"/>
        <w:rPr/>
      </w:pPr>
      <w:r>
        <w:rPr>
          <w:color w:val="000000"/>
          <w:sz w:val="32"/>
          <w:szCs w:val="32"/>
          <w:shd w:fill="auto" w:val="clear"/>
        </w:rPr>
        <w:t>应急演练工作安排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457"/>
      </w:tblGrid>
      <w:tr>
        <w:trPr>
          <w:trHeight w:val="5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>项目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>内容</w:t>
            </w:r>
          </w:p>
        </w:tc>
      </w:tr>
      <w:tr>
        <w:trPr>
          <w:trHeight w:val="9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总指挥宣布命令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，总指挥宣布潍坊特钢集团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炼轧总厂炼钢运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废油泄漏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应急演练现在开始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事故现场报警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及指挥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分  废油转移人员王业德、刘福刚在废油转移过程中发生油桶倾倒，导致废油流出至地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现场监护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武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发现废油发生泄漏后，并立即向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李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对讲机汇报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分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李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马上命令运行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王业德、刘福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启动应急预案，采取相应处置措施，并通知安全科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分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总指挥宣布：废油泄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急预案演练结束！演练地点解除警戒，恢复正常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警戒组工作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环保科人员到达现场后与监护人吴佳庆、运行人员李祖贤拉好警戒线，封锁好事故现场，禁止无关人员进入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处置组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工作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分  王业德、刘福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将废油桶扶正，把油桶盖重新盖好、盖严，保证废油不会继续流出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分   王业德、刘福刚运输沙子至废油泄漏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用沙子覆盖处理，防止泄漏废油流入下水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，污染环境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刘福刚负责使用消防器材灭火器协助预防突发着火事件的发生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分  王业德、刘福刚将清理废油的沙子用放泄漏袋子包装系紧，最后废油沙子跟废油一同送往公司危废库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分  监护人吴佳庆汇报总指挥废油泄漏处置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注意事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一切行动听从指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禁止喧哗，保持卫生整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按规定路线行走。</w:t>
            </w:r>
          </w:p>
        </w:tc>
      </w:tr>
      <w:tr>
        <w:trPr>
          <w:trHeight w:val="9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总指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36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武斌斌</w:t>
            </w:r>
          </w:p>
        </w:tc>
      </w:tr>
    </w:tbl>
    <w:p>
      <w:pPr>
        <w:pStyle w:val="Normal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jc w:val="center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ind w:firstLine="3520"/>
        <w:rPr>
          <w:color w:val="000000"/>
          <w:sz w:val="44"/>
          <w:szCs w:val="44"/>
          <w:shd w:fill="auto" w:val="clear"/>
        </w:rPr>
      </w:pPr>
      <w:r>
        <w:rPr>
          <w:color w:val="000000"/>
          <w:sz w:val="44"/>
          <w:szCs w:val="44"/>
          <w:shd w:fill="auto" w:val="clear"/>
        </w:rPr>
      </w:r>
    </w:p>
    <w:p>
      <w:pPr>
        <w:pStyle w:val="Normal"/>
        <w:rPr>
          <w:rFonts w:eastAsia="宋体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4"/>
        <w:gridCol w:w="806"/>
        <w:gridCol w:w="1080"/>
        <w:gridCol w:w="1080"/>
        <w:gridCol w:w="1080"/>
        <w:gridCol w:w="3905"/>
      </w:tblGrid>
      <w:tr>
        <w:trPr>
          <w:trHeight w:val="54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shd w:fill="auto" w:val="clear"/>
              </w:rPr>
              <w:t>应急预案培训、演练、评审记录</w:t>
            </w:r>
            <w:r>
              <w:rPr>
                <w:rFonts w:cs="Calibri" w:eastAsia="Calibri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预案名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炼轧总厂炼钢运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废油泄漏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应急演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演练地点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总指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武斌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演练时间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参加部门、单位、人员</w:t>
            </w:r>
          </w:p>
        </w:tc>
        <w:tc>
          <w:tcPr>
            <w:tcW w:w="7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环保科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供水车间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演练类别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shd w:fill="auto" w:val="cle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实际演练□桌面演练 □提问讨论式演练  □全部预案  □部分预案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应急预案培训情况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 xml:space="preserve">专题会议培训应急预案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shd w:fill="auto" w:val="cle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演练现场培训应急预案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培训内容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shd w:fill="auto" w:val="cle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 xml:space="preserve">应急组织机构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shd w:fill="auto" w:val="cle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 xml:space="preserve">安全措施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shd w:fill="auto" w:val="clear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逃生方法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shd w:fill="auto" w:val="cle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 xml:space="preserve">寻求救援的方法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shd w:fill="auto" w:val="cle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 xml:space="preserve">应急器材的使用方法  </w:t>
            </w:r>
          </w:p>
        </w:tc>
      </w:tr>
      <w:tr>
        <w:trPr>
          <w:trHeight w:val="218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演练计划及内容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车间假设在处置废油过程中发生废油泄漏（废油、用水代替），处置人员进行废油泄漏后的处理。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演练过   程描述</w:t>
            </w:r>
          </w:p>
        </w:tc>
        <w:tc>
          <w:tcPr>
            <w:tcW w:w="7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总指挥宣布潍坊特钢集团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炼轧总厂炼钢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废油泄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应急演练现在开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废油转移人员王业德、刘福刚在废油转移过程中发生油桶倾倒，导致废油流出至地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现场监护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吴佳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发现废油发生泄漏后，并立即向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李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对讲机汇报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李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马上命令运行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王业德、李祖贤、刘福刚、吴佳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启动应急预案，采取相应处置措施，并通知安全科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环保科人员到达现场后与监护人吴佳庆、运行人员李祖贤拉好警戒线，封锁好事故现场，禁止无关人员进入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王业德、刘福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将废油桶扶正，把油桶盖重新盖好、盖严，保证废油不会继续流出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王业德、刘福刚运输沙子至废油泄漏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用沙子覆盖处理，防止泄漏废油流入下水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，污染环境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刘福刚负责使用消防器材灭火器协助预防突发着火事件的发生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王业德、刘福刚将清理废油的沙子用放泄漏袋子包装系紧，最后废油沙子跟废油一同送往公司危废库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监护人吴佳庆汇报总指挥废油泄漏处置完成。</w:t>
            </w:r>
          </w:p>
          <w:p>
            <w:pPr>
              <w:pStyle w:val="Normal"/>
              <w:spacing w:lineRule="atLeast" w:line="22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总指挥宣布：废油泄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急预案演练结束！演练地点解除警戒，恢复正常。</w:t>
            </w:r>
          </w:p>
        </w:tc>
      </w:tr>
      <w:tr>
        <w:trPr>
          <w:trHeight w:val="237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案适宜性充分性评审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宜性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全部能够执行      □执行过程不够顺利  □ 明显不适宜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性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完全满足应急要求  □基本满足需要完善  □不充分，必须修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练效果评审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到位情况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迅速准确  □基本按时到位  □个别人员不到位 □重点部位人员不到位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职责明确，操作熟练□职责明确，操作不够熟练□职责不明，操作不熟练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资到位情况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物资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现场物资充分，全部有效  □现场准备不充分  □现场物资严重缺乏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防护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全部人员防护到位 □个别人员防护不到位  □大部分人员防护不到位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调组织情况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组织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准确、高效□协调基本顺利，能满足要求□效率低，有待改进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分工：□合理、高效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基本合理，能完成任务□效率低，没有完成任务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战效果评价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达到预期目标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基本达到目的，部分环节有待改进  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没有达到目标，须重新演练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支援部门和协作有效性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告上级：                   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报告及时  □联系不上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消防部门：                   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按要求协作□行动迟缓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医疗救援部门：                   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按要求协作□行动迟缓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边政府撤离配合：          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按要求配合□不配合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问题和改进措施</w:t>
            </w:r>
          </w:p>
        </w:tc>
        <w:tc>
          <w:tcPr>
            <w:tcW w:w="7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练总结（包括改进建议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发现废矿物油发生泄漏后，</w:t>
            </w:r>
            <w:r>
              <w:rPr>
                <w:rFonts w:ascii="宋体" w:hAnsi="宋体" w:cs="宋体"/>
                <w:kern w:val="0"/>
                <w:szCs w:val="21"/>
              </w:rPr>
              <w:t>，指挥人头脑清醒，安排布置工作井然有序，指挥得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效的预防了由于废矿物油发生泄漏后造成环境污染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平时准备充分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操作熟练、果断、井然有序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汇报</w:t>
            </w:r>
            <w:r>
              <w:rPr>
                <w:rFonts w:ascii="宋体" w:hAnsi="宋体" w:cs="宋体"/>
                <w:kern w:val="0"/>
                <w:szCs w:val="21"/>
              </w:rPr>
              <w:t>迅速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故分析</w:t>
            </w:r>
            <w:r>
              <w:rPr>
                <w:rFonts w:ascii="宋体" w:hAnsi="宋体" w:cs="宋体"/>
                <w:kern w:val="0"/>
                <w:szCs w:val="21"/>
              </w:rPr>
              <w:t>准确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警戒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到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之处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部分人员演练的个人职责有些不明确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职工</w:t>
            </w:r>
            <w:r>
              <w:rPr>
                <w:rFonts w:ascii="宋体" w:hAnsi="宋体" w:cs="宋体"/>
                <w:kern w:val="0"/>
                <w:szCs w:val="21"/>
              </w:rPr>
              <w:t>之间的配合还不够默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明确发生危废泄露事故的应急救援宗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改进措施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全体人员要进一步加强对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废矿物油泄露</w:t>
            </w:r>
            <w:r>
              <w:rPr>
                <w:rFonts w:ascii="宋体" w:hAnsi="宋体" w:cs="宋体"/>
                <w:kern w:val="0"/>
                <w:szCs w:val="21"/>
              </w:rPr>
              <w:t>预案的学习、演练，熟悉本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kern w:val="0"/>
                <w:szCs w:val="21"/>
              </w:rPr>
              <w:t>职责。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演练时要按实战要求，严肃认真，严禁走过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演练大家积极性很高，各岗位严肃认真，各主管亲临现场。整个演练过程逼真，有秩序，收到了较好的效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效的避免危废泄露对环境的污染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记录人：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</w:t>
      </w:r>
      <w:r>
        <w:rPr/>
        <w:t>评审负责人：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color w:val="C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 xml:space="preserve">9 </w:t>
      </w:r>
      <w:r>
        <w:rPr>
          <w:color w:val="000000"/>
        </w:rPr>
        <w:t>月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5220" cy="29032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5220" cy="30587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5220" cy="2795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85995" cy="50882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92" t="8697" r="8011" b="2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284" w:top="471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1:00Z</dcterms:created>
  <dc:creator>微软用户</dc:creator>
  <dc:description/>
  <dc:language>en-US</dc:language>
  <cp:lastModifiedBy>Administrator</cp:lastModifiedBy>
  <cp:lastPrinted>2020-04-30T13:45:00Z</cp:lastPrinted>
  <dcterms:modified xsi:type="dcterms:W3CDTF">2023-12-18T05:27:18Z</dcterms:modified>
  <cp:revision>20</cp:revision>
  <dc:subject/>
  <dc:title>地下室煤气泄漏应急预案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B046FD0B64B61971E61F89F021CA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